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oradnia Urazowo-Ortopedyczn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kuczający ból palców ( kciuk, wskazujący, środkowy i część serdecznego )  z czasem narastający i promieniujący do przedramienia a nawet barku, wybudzające ze snu, drętwienie i ból występujące także w dzień zwłaszcza w trakcie wysiłku ( np. w trakcie prowadzenia samochodu, czy jazdy na rowerze),</w:t>
      </w:r>
    </w:p>
    <w:p>
      <w:pPr>
        <w:pStyle w:val="Normal"/>
        <w:rPr/>
      </w:pPr>
      <w:r>
        <w:rPr/>
        <w:t>utrata zręczności ręki, bezwiedne upuszczanie przedmiotów,</w:t>
      </w:r>
    </w:p>
    <w:p>
      <w:pPr>
        <w:pStyle w:val="Normal"/>
        <w:rPr/>
      </w:pPr>
      <w:r>
        <w:rPr/>
        <w:t xml:space="preserve">to objawy, których przyczyną może być </w:t>
      </w:r>
      <w:r>
        <w:rPr>
          <w:b/>
          <w:bCs/>
        </w:rPr>
        <w:t>zespół ciasnoty kanału nadgarstk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eżeli cierpisz na te przewlekłe i postępujące objawy zapraszamy do skorzystania z naszej oferty dotyczącej wykonania</w:t>
      </w:r>
      <w:r>
        <w:rPr>
          <w:b/>
          <w:bCs/>
        </w:rPr>
        <w:t xml:space="preserve"> ZABIEGU  ZESPOŁU CIEŚNI  NADGARSTK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jentów konsultują i wykonują zabiegi :</w:t>
      </w:r>
    </w:p>
    <w:p>
      <w:pPr>
        <w:pStyle w:val="Normal"/>
        <w:rPr/>
      </w:pPr>
      <w:r>
        <w:rPr/>
      </w:r>
    </w:p>
    <w:p>
      <w:pPr>
        <w:pStyle w:val="NormalnyWeb"/>
        <w:spacing w:before="100" w:after="0"/>
        <w:rPr/>
      </w:pPr>
      <w:r>
        <w:rPr/>
        <w:t>lek. med. Magdalena Ciecierska – specjalista ortopedii i traumatologii</w:t>
        <w:br/>
        <w:t>lek. med. Jacek Mońka</w:t>
        <w:br/>
        <w:t>lek. med. Przemysław Wal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gółowe informacje można uzyskać pod nr. Tel. 79596289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57:00Z</dcterms:created>
  <dc:creator/>
  <dc:description/>
  <cp:keywords/>
  <dc:language>en-US</dc:language>
  <cp:lastModifiedBy>Adam</cp:lastModifiedBy>
  <dcterms:modified xsi:type="dcterms:W3CDTF">2020-04-23T11:20:00Z</dcterms:modified>
  <cp:revision>2</cp:revision>
  <dc:subject/>
  <dc:title/>
</cp:coreProperties>
</file>